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甘肃省国家职业技能鉴定个人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"/>
        <w:gridCol w:w="697"/>
        <w:gridCol w:w="679"/>
        <w:gridCol w:w="379"/>
        <w:gridCol w:w="558"/>
        <w:gridCol w:w="182"/>
        <w:gridCol w:w="505"/>
        <w:gridCol w:w="549"/>
        <w:gridCol w:w="37"/>
        <w:gridCol w:w="237"/>
        <w:gridCol w:w="550"/>
        <w:gridCol w:w="549"/>
        <w:gridCol w:w="6"/>
        <w:gridCol w:w="498"/>
        <w:gridCol w:w="183"/>
        <w:gridCol w:w="827"/>
        <w:gridCol w:w="1371"/>
      </w:tblGrid>
      <w:tr>
        <w:trPr>
          <w:trHeight w:val="6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寸）</w:t>
            </w:r>
          </w:p>
        </w:tc>
      </w:tr>
      <w:tr>
        <w:trPr>
          <w:trHeight w:val="6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学校、专业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职业（工种）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职业（工种）连续工龄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证书职业、级别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证书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职业、级别、期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过何技术比赛、获何比赛名次，有何特殊贡献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单位意见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国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家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职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业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鉴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定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意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职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业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能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鉴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定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指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导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中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心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意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>见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成绩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技能成绩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号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此表一式三份（其中职业技能鉴定、鉴定对象本人、职业技能鉴定指导中心各存一份）。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报时附本人身份证复印件、学历证复印件、原证书复印件及工作经历证明。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“本人身份”是指职工、学生、社会无业人员、农民工及其他；“申报类别”是指正常考试或理论补考、技能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肃省国家职业技能鉴定个人申请新表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0:00Z</dcterms:created>
  <dc:creator>c</dc:creator>
  <dc:description/>
  <dc:language>en-US</dc:language>
  <cp:lastModifiedBy>User</cp:lastModifiedBy>
  <cp:lastPrinted>2015-04-16T16:11:00Z</cp:lastPrinted>
  <dcterms:modified xsi:type="dcterms:W3CDTF">2018-05-02T01:00:00Z</dcterms:modified>
  <cp:revision>2</cp:revision>
  <dc:subject/>
  <dc:title>甘肃省国家职业技能鉴定个人申请表</dc:title>
</cp:coreProperties>
</file>